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Cs w:val="36"/>
        </w:rPr>
        <w:t>Dementia Adviser Service: Referral form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ral by family member/friend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ral by health/social care organisatio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>
          <w:rFonts w:cs="Arial" w:ascii="Arial" w:hAnsi="Arial"/>
        </w:rPr>
        <w:t xml:space="preserve">Referral by other service provider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f-referral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self-referral, how did they hear about the Socie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ferrer’s details (if not self referral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773"/>
      </w:tblGrid>
      <w:tr>
        <w:trPr>
          <w:trHeight w:val="340" w:hRule="atLeast"/>
        </w:trPr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: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trHeight w:val="340" w:hRule="atLeast"/>
        </w:trPr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: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118110</wp:posOffset>
                </wp:positionV>
                <wp:extent cx="6818630" cy="6121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9.3pt;width:536.85pt;height:48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315</wp:posOffset>
                </wp:positionH>
                <wp:positionV relativeFrom="paragraph">
                  <wp:posOffset>237490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5pt;margin-top:18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Please complete box for person being referred to Dementia Adviser Service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erson living with dementia              Carer of person living with dementia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sonal details- only include details of person being referred and who has consented to receive contact from Alzheimer’s Society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 the person consented to being referred to the Alzheimer’s Society?  Yes   No 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ferrals can only be processed when consent has been given by person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3604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60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  <w:gridCol w:w="812"/>
                              <w:gridCol w:w="49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ll name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ferred pronoun (he/she/they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nown as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ostcode: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elephone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Cultural/ethnic origi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Preferred Languag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Does the person live alone? Yes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 No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agnosis of person living with dement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iagnosis Date:                                        Is this an approximate date?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Yes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 No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s the person living with dementia been informed of the diagnosis? Yes     No  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RER REFERRALS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lationship of the carer to the person living with dementia (e.g. husband, wife, son, friend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8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8"/>
                        <w:gridCol w:w="812"/>
                        <w:gridCol w:w="49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ll name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ferred pronoun (he/she/they)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own as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ostcode:</w:t>
                            </w:r>
                          </w:p>
                        </w:tc>
                        <w:tc>
                          <w:tcPr>
                            <w:tcW w:w="577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elephone number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Cultural/ethnic origin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Preferred Language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Does the person live alone? Ye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 N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gnosis of person living with dementia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agnosis Date:                                        Is this an approximate date?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Ye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 N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s the person living with dementia been informed of the diagnosis? Yes     No  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ER REFERRALS ONL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ionship of the carer to the person living with dementia (e.g. husband, wife, son, friend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369685" cy="3530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ason for Referr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ecialist communication needs and preferred method of communic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y other relevant information including any factors which need to be considered prior to assessment e.g., risk to personal safety, home environ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78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00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ason for Referr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0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cialist communication needs and preferred method of commun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0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y other relevant information including any factors which need to be considered prior to assessment e.g., risk to personal safety, home environ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0" w:gutter="0" w:header="425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66"/>
        <w:tab w:val="left" w:pos="8090" w:leader="none"/>
      </w:tabs>
      <w:ind w:left="0"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Referrals to be sent via your organisation’s secure email to </w:t>
    </w:r>
    <w:hyperlink r:id="rId1">
      <w:r>
        <w:rPr>
          <w:rStyle w:val="InternetLink"/>
          <w:rFonts w:cs="Arial" w:ascii="Arial" w:hAnsi="Arial"/>
          <w:sz w:val="20"/>
          <w:szCs w:val="20"/>
        </w:rPr>
        <w:t>DarlingtonTeesValley@alzheimers.org.uk</w:t>
      </w:r>
    </w:hyperlink>
    <w:r>
      <w:rPr>
        <w:rFonts w:cs="Arial" w:ascii="Arial" w:hAnsi="Arial"/>
        <w:sz w:val="20"/>
        <w:szCs w:val="20"/>
      </w:rPr>
      <w:t>. For any assistance, please call 01904 929444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5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4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58180</wp:posOffset>
          </wp:positionH>
          <wp:positionV relativeFrom="paragraph">
            <wp:posOffset>-69215</wp:posOffset>
          </wp:positionV>
          <wp:extent cx="952500" cy="1009650"/>
          <wp:effectExtent l="0" t="0" r="0" b="0"/>
          <wp:wrapTight wrapText="bothSides">
            <wp:wrapPolygon edited="0">
              <wp:start x="-214" y="0"/>
              <wp:lineTo x="-214" y="21394"/>
              <wp:lineTo x="21600" y="21394"/>
              <wp:lineTo x="21600" y="0"/>
              <wp:lineTo x="-214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right="-4" w:hanging="0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ab/>
      <w:tab/>
    </w:r>
  </w:p>
  <w:p>
    <w:pPr>
      <w:pStyle w:val="Header"/>
      <w:pBdr>
        <w:bottom w:val="nil"/>
      </w:pBdr>
      <w:spacing w:before="0" w:after="80"/>
      <w:ind w:right="-4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position w:val="-4"/>
        <w:sz w:val="32"/>
        <w:i w:val="false"/>
        <w:u w:val="non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26" w:leader="none"/>
      </w:tabs>
      <w:ind w:lef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32"/>
      <w:u w:val="none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spacing w:before="0" w:after="80"/>
      <w:ind w:right="-1134" w:hanging="0"/>
    </w:pPr>
    <w:rPr>
      <w:caps/>
      <w:sz w:val="20"/>
    </w:rPr>
  </w:style>
  <w:style w:type="paragraph" w:styleId="Footer">
    <w:name w:val="Footer"/>
    <w:basedOn w:val="Normal"/>
    <w:pPr>
      <w:tabs>
        <w:tab w:val="clear" w:pos="720"/>
        <w:tab w:val="left" w:pos="1066" w:leader="none"/>
      </w:tabs>
      <w:spacing w:lineRule="atLeast" w:line="140"/>
      <w:ind w:left="-567" w:right="-567" w:hanging="0"/>
    </w:pPr>
    <w:rPr>
      <w:sz w:val="12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</w:tabs>
      <w:ind w:left="284" w:hanging="0"/>
    </w:pPr>
    <w:rPr/>
  </w:style>
  <w:style w:type="paragraph" w:styleId="Checkboxes">
    <w:name w:val="Checkboxes"/>
    <w:basedOn w:val="Bullets"/>
    <w:qFormat/>
    <w:pPr>
      <w:numPr>
        <w:ilvl w:val="0"/>
        <w:numId w:val="0"/>
      </w:numPr>
      <w:tabs>
        <w:tab w:val="left" w:pos="360" w:leader="none"/>
      </w:tabs>
      <w:ind w:left="284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rlingtonTeesValley@alzheimers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not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10:00Z</dcterms:created>
  <dc:creator>Alzheimer's Society</dc:creator>
  <dc:description/>
  <cp:keywords/>
  <dc:language>en-US</dc:language>
  <cp:lastModifiedBy>Hardwick, Kathryn</cp:lastModifiedBy>
  <cp:lastPrinted>2010-12-09T08:13:00Z</cp:lastPrinted>
  <dcterms:modified xsi:type="dcterms:W3CDTF">2021-05-10T14:11:00Z</dcterms:modified>
  <cp:revision>3</cp:revision>
  <dc:subject/>
  <dc:title>Alzheimer's Society 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Alz">
    <vt:lpwstr/>
  </property>
  <property fmtid="{D5CDD505-2E9C-101B-9397-08002B2CF9AE}" pid="3" name="LocationAlz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>4177;#Simpson, Russell</vt:lpwstr>
  </property>
  <property fmtid="{D5CDD505-2E9C-101B-9397-08002B2CF9AE}" pid="7" name="TagAlz">
    <vt:lpwstr/>
  </property>
  <property fmtid="{D5CDD505-2E9C-101B-9397-08002B2CF9AE}" pid="8" name="TaxCatchAll">
    <vt:lpwstr/>
  </property>
  <property fmtid="{D5CDD505-2E9C-101B-9397-08002B2CF9AE}" pid="9" name="c9b7544c86fb4f218ec7fce492105b6a">
    <vt:lpwstr/>
  </property>
  <property fmtid="{D5CDD505-2E9C-101B-9397-08002B2CF9AE}" pid="10" name="display_urn:schemas-microsoft-com:office:office#SharedWithUsers">
    <vt:lpwstr>Simpson, Russell</vt:lpwstr>
  </property>
  <property fmtid="{D5CDD505-2E9C-101B-9397-08002B2CF9AE}" pid="11" name="g37c2579dc9c4d5b904a6cc6463129a2">
    <vt:lpwstr/>
  </property>
  <property fmtid="{D5CDD505-2E9C-101B-9397-08002B2CF9AE}" pid="12" name="mb551c9132a74760a4cb9c95894f05b5">
    <vt:lpwstr/>
  </property>
</Properties>
</file>